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81pt;margin-top:9.7pt;width:494.95pt;height:134.95pt;mso-wrap-style:none;v-text-anchor:middle" type="_x0000_t136">
            <v:path textpathok="t"/>
            <v:textpath on="t" fitshape="t" string="Plan pracy&#10;na 2006r" style="font-family:&quot;Times New Roman&quot;;font-size:3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i/>
          <w:i/>
          <w:iCs/>
          <w:color w:val="333399"/>
          <w:sz w:val="40"/>
        </w:rPr>
      </w:pPr>
      <w:r>
        <w:rPr>
          <w:b/>
          <w:bCs/>
          <w:i/>
          <w:iCs/>
          <w:color w:val="333399"/>
          <w:sz w:val="40"/>
        </w:rPr>
        <w:t>Komisja Inwentaryzacji i Wspierania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</w:rPr>
      </w:pPr>
      <w:r>
        <w:rPr>
          <w:b/>
          <w:bCs/>
          <w:i/>
          <w:iCs/>
          <w:color w:val="333399"/>
          <w:sz w:val="40"/>
        </w:rPr>
        <w:t>Inicjatyw Dotyczących Rynku Pracy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</w:rPr>
      </w:pPr>
      <w:r>
        <w:rPr>
          <w:b/>
          <w:bCs/>
          <w:i/>
          <w:iCs/>
          <w:color w:val="333399"/>
          <w:sz w:val="40"/>
        </w:rPr>
        <w:t>I Promocji oraz Handlu i Usług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  <w:color w:val="000000"/>
        </w:rPr>
        <w:t>Urząd Miasta i Gminy Więc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800"/>
        <w:gridCol w:w="3086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 I :                                          INWENTARY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realizacj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prowadzanie doraźnych inwentaryzacji mienia komunalnego zgodnie z zapotrzebowaniem Urzędu Miasta i Gmi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I 2006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D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 II:  WSPIERANIE INICJATYW d/t RYNKU PRACY, HANDLU I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Zapoznanie radnych ze zmianami w pracy komisji, omówienie planu pracy na 2005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ężna współpraca z osobą odpowiedzialną za integrację z Unią Europejską w Urzędzie Miasta i Gminy Więcbork. Od powyższej osoby spodziewamy się następujących informacji: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go stanu pozyskiwania funduszy z Unii Europejski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funkcjonowania instytucji wspólnot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gramów pomocowych Unii Europejski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ezrobocie w mieście i gmi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zbadanie możliwości zatrudniania bezrobot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potkanie z kierownictwem biur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orientowanie się, jaki jest procent bezrobotnych uzyskuje zasiłki i jest bez zasił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akie są propozycje biura pracy d/t pozyskiwania środków finansowych z UE na zmniejszanie bezrobocia w powiecie sępoleńs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kretne propozycje pracy dla bezrobotnych z gminy Więcbor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bkie informowanie bezrobotnych o pojawieniu się możliwości zatrudnienia (bezrobotny dowiaduje się o przyszłej pracy również w domu, bez tracenia i tak znikomych pieniędzy na dojazdy np. do biura prac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aliza możliwości pozyskiwania dotacji na inicjatywę z zakres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cji , lokalnej współpracy na rzecz wzmacniania lokalnych instytucji i organizacji przeciwdziałających bezroboc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i pozwalających utrzymać stałe miejsca pracy (Europejski Fundusz Rozwoju Regionalneg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aktywizacji zawodowej bezrobotnych (Europejski Fundusz Społeczn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pszenie warunków pracy w gospodarstwach rol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enie nowych miejsc pracy na obszarach wiejski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anie i promocję walorów naturalnych regionu i rolnictwa (Europejski Fundusz Orientacji i Gwarancji Rolnej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liwości związane z dotowaniem z funduszy unijnych dla małych i dużych fi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yskanie informacji przez komisję d/t współpracy, jakiej oczekują kupcy i przedsiębiorcy od Urzędu Miasta i Gminy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Współpraca z Komisją Budżetu w sprawie podatków dla przedsiębiorstw , mając na uwadze chęć zatrudniania osób bezrobotnyc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’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I 2006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’ 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’ 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’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isja złożyła wniosek do Burmistrza miasta i gminy o zatrudnienie osoby na stanowisko koordynatora z Unią Europejską w 2004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przedstawicielem biura pracy w Sępolnie, z-cą burmistrza P. Węgrzyn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stanu bezrobocia w gmi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małych i dużych przedsiębiorców z powiatowym  pełnomocnikiem do spraw integracji z Unią Europejsk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7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ział III :                                  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ROMO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7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7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ystematyczne spotkania z osobą odpowiedzialną za promocję Miasta i gminy Więcb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yskiwanie stałych informacji o działaniach na rzecz promo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planu pracy osoby odpowiedzialnej za promocj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umowanie i opracowanie nowych wniosków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umowanie działań przez rok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 ciąg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odernizacja targow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egółowe zapoznanie ze stanem targowis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odpowiednich decyzji co do dalszej poprawy stanu targ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Finalizacja budowy parkingu  w Więcborku przy Urzędzie Miasta i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aliza możliwości zagospodarowania budynku po byłym dworcu PKP na mieszkania socj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czne sprawdzenie stanu budynku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Komisją Rolnictwa, Ochrony Środowiska, Infrastruktury Gminnej, Porządku Publicznego i Dostosowanie do Unii Europej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Przejęcie terenu leśnego w Pęperzynie od Nadleśnictwa Runowo. Teren położony jest nad jeziorem, który służy jako miejsce rekreacji i wypoczynku. Miejsce to we właściwy sposób promuje naszą gminę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Komisją Rolnictwa, Ochrony Środowiska, Infrastruktury Gminnej, Porządku Publicznego i Dostosowanie do Unii Europej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Analiza budżetu gminy na 2007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’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-wrzesień-listopad ‘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-październik ‘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’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ście komisji na targowisko w dzień targowy, informacja d/t osób odpowiedzialnych za przeprowadzanie moderniz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ście komisji na teren byłej stacji PKP, podjęcie wstępnych decyzji wraz z komisją Rolnictwa, Ochrony Środowiska, Infrastruktury Gminnej, Porządku Publicznego i Dostosowanie do Unii Europej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 złożyła wniosek do burmistrza o przejęcie obszaru leśnego od nadleśnictwa Runowo w roku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 pracuje zgodnie z potrzebami wynikającymi z założeń pracy Urzędu Miej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Opracowała: Beata L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339966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6:00Z</dcterms:created>
  <dc:creator>Ewa Kiestrzyn</dc:creator>
  <dc:description/>
  <cp:keywords/>
  <dc:language>en-US</dc:language>
  <cp:lastModifiedBy>Ewa Kiestrzyn</cp:lastModifiedBy>
  <dcterms:modified xsi:type="dcterms:W3CDTF">2006-03-30T08:15:00Z</dcterms:modified>
  <cp:revision>3</cp:revision>
  <dc:subject/>
  <dc:title/>
</cp:coreProperties>
</file>